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  <w:t>Informace o akci ve sportovním areálu Svitavský Stadion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 xml:space="preserve">1- Název akce (kategorie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Datum,čas konání a předpokládaný konec akc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Sportoviště  (hřiště,atletické sektor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Poř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Jméno vedoucího pořadatelské služby (přítomného na akci)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ab/>
        <w:t>Počet osob pořadatelské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 Čas příchodu pořadatelské služby do sportovního areálu, </w:t>
        <w:br/>
        <w:tab/>
        <w:tab/>
        <w:tab/>
        <w:tab/>
        <w:t>převzetí sportoviště a klíčů od š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 Hrající družstva:</w:t>
        <w:tab/>
        <w:t>Domácí: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sté: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statní účastníc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Požadované šat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Jiné (rozhlas,stupně vítězů,lajnování atd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, telefonní čísl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dpověd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nevyužité části pro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Schválení akce provozovatelem sportovního areál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méno zástupce provozovatele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hrazené změny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ab/>
        <w:t>podpis: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formace o akci je povinen pořadatel předat provozovateli sportovního areálu min. 4 pracovní dny před datem konání ak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Název akce (kategorie) </w:t>
      </w:r>
      <w:r>
        <w:rPr>
          <w:sz w:val="22"/>
        </w:rPr>
        <w:t>– ZŠ,SŠ,muži A,B , dorost, st. žáci , atletika,fotbal a pod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Datum a čas začátku akce</w:t>
      </w:r>
      <w:r>
        <w:rPr>
          <w:sz w:val="22"/>
        </w:rPr>
        <w:t xml:space="preserve"> - úřední začátek AKC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Číslo hřiště</w:t>
      </w:r>
      <w:r>
        <w:rPr>
          <w:sz w:val="22"/>
        </w:rPr>
        <w:t xml:space="preserve"> - požadované sportoviště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Název pořadatele akce </w:t>
      </w:r>
      <w:r>
        <w:rPr>
          <w:sz w:val="22"/>
        </w:rPr>
        <w:t>- organizace pořádající akc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Jméno vedoucího pořadatelské služby</w:t>
      </w:r>
      <w:r>
        <w:rPr>
          <w:sz w:val="22"/>
        </w:rPr>
        <w:t xml:space="preserve">, který bude po celou dobu akce ve sportovním areálu </w:t>
        <w:tab/>
        <w:t>k dispozici zástupci provozovatele. Počet všech pořadatelů přítomných na akci.</w:t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vedoucí pořadatelské služby převezme od</w:t>
      </w:r>
      <w:r>
        <w:rPr>
          <w:sz w:val="22"/>
        </w:rPr>
        <w:t xml:space="preserve"> zástupce provozovatele připravené sportoviště a  klíče </w:t>
        <w:tab/>
        <w:t xml:space="preserve">od šaten určené pro družstva a rozhodčí. Po skončení akce zkontroluje prostory šaten, </w:t>
        <w:tab/>
        <w:t>předá klíče zástupci provozovatele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Názvy hrajících družstev </w:t>
      </w:r>
      <w:r>
        <w:rPr>
          <w:sz w:val="22"/>
        </w:rPr>
        <w:t>včetně názvu města nebo obce odkud pochází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Počet šaten</w:t>
      </w:r>
      <w:r>
        <w:rPr>
          <w:sz w:val="22"/>
        </w:rPr>
        <w:t xml:space="preserve"> - dle počtu družstev a hráčů. Neuvádí se šatny trvale přidělené družstvům TJ 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Jiné </w:t>
      </w:r>
      <w:r>
        <w:rPr>
          <w:sz w:val="22"/>
        </w:rPr>
        <w:t>sdělení pro vedení sportovního areálu týkající se plánované akce, různé specifikace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/>
        <w:t xml:space="preserve">Poznámka: V případě, že nebudou dodrženy údaje na tomto formuláři je oprávněn zástupce provozovatele sportovního areálu, který má průběh dané akce na starosti, vyzvat hlavního pořadatele k nápravě všech nedostatků. V případě, že hlavní pořadatel nesjedná neprodleně nápravu je provozovatelem pověřený pracovník areálu oprávněn akci bez náhrady zrušit. Provozovatel si vyhrazuje právo na změnu průběhu akce v případě nepředvídaných okolností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1:00Z</dcterms:created>
  <dc:creator>hala</dc:creator>
  <dc:description/>
  <dc:language>en-US</dc:language>
  <cp:lastModifiedBy>rene</cp:lastModifiedBy>
  <cp:lastPrinted>2008-02-19T14:16:00Z</cp:lastPrinted>
  <dcterms:modified xsi:type="dcterms:W3CDTF">2010-09-10T07:18:00Z</dcterms:modified>
  <cp:revision>12</cp:revision>
  <dc:subject/>
  <dc:title>Informace o záp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082274</vt:r8>
  </property>
  <property fmtid="{D5CDD505-2E9C-101B-9397-08002B2CF9AE}" pid="3" name="_AuthorEmail">
    <vt:lpwstr>kamil.svoboda@svitavy.cz</vt:lpwstr>
  </property>
  <property fmtid="{D5CDD505-2E9C-101B-9397-08002B2CF9AE}" pid="4" name="_AuthorEmailDisplayName">
    <vt:lpwstr>Kamil Svoboda</vt:lpwstr>
  </property>
  <property fmtid="{D5CDD505-2E9C-101B-9397-08002B2CF9AE}" pid="5" name="_EmailSubject">
    <vt:lpwstr>info o akci</vt:lpwstr>
  </property>
  <property fmtid="{D5CDD505-2E9C-101B-9397-08002B2CF9AE}" pid="6" name="_ReviewingToolsShownOnce">
    <vt:lpwstr/>
  </property>
</Properties>
</file>