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8"/>
          <w:u w:val="single"/>
        </w:rPr>
      </w:pPr>
      <w:r>
        <w:rPr>
          <w:b/>
          <w:bCs/>
          <w:sz w:val="38"/>
          <w:u w:val="single"/>
        </w:rPr>
        <w:t>Informace o akci ve sportovním areálu Lány.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 xml:space="preserve">1- Název akce (kategorie)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Datum a čas konání akc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Číslo hř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Pořa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Jméno vedoucího pořadatelské služby (přítomného na akci)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ab/>
        <w:t>Počet osob pořadatelské služ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 Čas příchodu pořadatelské služby do sportovního areálu, </w:t>
        <w:br/>
        <w:tab/>
        <w:tab/>
        <w:tab/>
        <w:tab/>
        <w:t>převzetí hřiště a klíčů od ša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 Hrající družstva:</w:t>
        <w:tab/>
        <w:t>Domácí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osté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 Požadované šat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Ji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, telefonní čísl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dpověd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nevyužité části proškrtně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Schválení akce provozovatelem sportovního areál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méno zástupce provozovatele 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yhrazené změny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</w:t>
        <w:tab/>
        <w:tab/>
        <w:tab/>
        <w:tab/>
        <w:tab/>
        <w:tab/>
        <w:tab/>
        <w:t>podpis: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světlivk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nformace o akci je povinen pořadatel předat provozovateli sportovního areálu min. 4 pracovní dny před datem konání ak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2"/>
        </w:rPr>
        <w:t xml:space="preserve">Název akce (kategorie) </w:t>
      </w:r>
      <w:r>
        <w:rPr>
          <w:sz w:val="22"/>
        </w:rPr>
        <w:t>- muži A,B , dorost, st. žáci , apod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2"/>
        </w:rPr>
        <w:t>Datum a čas začátku akce</w:t>
      </w:r>
      <w:r>
        <w:rPr>
          <w:sz w:val="22"/>
        </w:rPr>
        <w:t xml:space="preserve"> - úřední začátek zápas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Číslo hřiště</w:t>
      </w:r>
      <w:r>
        <w:rPr>
          <w:sz w:val="22"/>
        </w:rPr>
        <w:t xml:space="preserve"> - požadované hřiště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2"/>
        </w:rPr>
        <w:t xml:space="preserve">Název pořadatele akce </w:t>
      </w:r>
      <w:r>
        <w:rPr>
          <w:sz w:val="22"/>
        </w:rPr>
        <w:t>- klub pořádající akc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Jméno vedoucího pořadatelské služby</w:t>
      </w:r>
      <w:r>
        <w:rPr>
          <w:sz w:val="22"/>
        </w:rPr>
        <w:t xml:space="preserve">, který bude po celou dobu akce ve sportovním areálu </w:t>
        <w:tab/>
        <w:t>k dispozici zástupci provozovatele. Počet všech pořadatelů přítomných na akci.</w:t>
        <w:b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vedoucí pořadatelské služby převezme od</w:t>
      </w:r>
      <w:r>
        <w:rPr>
          <w:sz w:val="22"/>
        </w:rPr>
        <w:t xml:space="preserve"> zástupce provozovatele připravené hřiště a  klíče </w:t>
        <w:tab/>
        <w:t xml:space="preserve">od šaten určené pro družstva a rozhodčí. Po skončení akce zkontroluje prostory šaten, </w:t>
        <w:tab/>
        <w:t>předá klíče zástupci provozovatele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Názvy hrajících družstev </w:t>
      </w:r>
      <w:r>
        <w:rPr>
          <w:sz w:val="22"/>
        </w:rPr>
        <w:t>včetně názvu města nebo obce odkud pochází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2"/>
        </w:rPr>
        <w:t>Počet šaten</w:t>
      </w:r>
      <w:r>
        <w:rPr>
          <w:sz w:val="22"/>
        </w:rPr>
        <w:t xml:space="preserve"> - dle počtu družstev a hráčů. Neuvádí se šatny trvale přidělené družstvům TJ S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Jiné </w:t>
      </w:r>
      <w:r>
        <w:rPr>
          <w:sz w:val="22"/>
        </w:rPr>
        <w:t>sdělení pro vedení sportovního areálu týkající se plánované ak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/>
      </w:pPr>
      <w:r>
        <w:rPr/>
        <w:t xml:space="preserve">Poznámka: V případě, že nebudou dodrženy údaje na tomto formuláři je oprávněn zástupce provozovatele sportovního areálu, který má průběh dané akce na starosti, vyzvat hlavního pořadatele k nápravě všech nedostatků. V případě, že hlavní pořadatel nesjedná neprodleně nápravu je provozovatelem pověřený pracovník areálu oprávněn akci bez náhrady zrušit. Provozovatel si vyhrazuje právo na změnu průběhu akce v případě nepředvídaných okolností.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27:00Z</dcterms:created>
  <dc:creator>hala</dc:creator>
  <dc:description/>
  <dc:language>en-US</dc:language>
  <cp:lastModifiedBy>Kamil Svoboda</cp:lastModifiedBy>
  <cp:lastPrinted>2008-02-19T14:30:00Z</cp:lastPrinted>
  <dcterms:modified xsi:type="dcterms:W3CDTF">2008-02-19T13:31:00Z</dcterms:modified>
  <cp:revision>3</cp:revision>
  <dc:subject/>
  <dc:title>Informace o zápa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2253371</vt:r8>
  </property>
  <property fmtid="{D5CDD505-2E9C-101B-9397-08002B2CF9AE}" pid="3" name="_AuthorEmail">
    <vt:lpwstr>kamil.svoboda@svitavy.cz</vt:lpwstr>
  </property>
  <property fmtid="{D5CDD505-2E9C-101B-9397-08002B2CF9AE}" pid="4" name="_AuthorEmailDisplayName">
    <vt:lpwstr>Kamil Svoboda</vt:lpwstr>
  </property>
  <property fmtid="{D5CDD505-2E9C-101B-9397-08002B2CF9AE}" pid="5" name="_EmailSubject">
    <vt:lpwstr>info o akci</vt:lpwstr>
  </property>
</Properties>
</file>