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caps/>
          <w:sz w:val="40"/>
          <w:szCs w:val="40"/>
        </w:rPr>
      </w:pPr>
      <w:bookmarkStart w:id="0" w:name="_GoBack"/>
      <w:bookmarkEnd w:id="0"/>
      <w:r>
        <w:rPr>
          <w:b/>
          <w:caps/>
          <w:sz w:val="40"/>
          <w:szCs w:val="40"/>
        </w:rPr>
        <w:t>Kupní smlouv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80" w:after="180"/>
        <w:jc w:val="center"/>
        <w:rPr>
          <w:sz w:val="24"/>
          <w:vertAlign w:val="superscript"/>
        </w:rPr>
      </w:pPr>
      <w:r>
        <w:rPr>
          <w:sz w:val="24"/>
        </w:rPr>
        <w:t>kterou uzavřel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sz w:val="24"/>
        </w:rPr>
        <w:t>na straně jedné:</w:t>
        <w:tab/>
      </w:r>
      <w:r>
        <w:rPr>
          <w:b/>
          <w:sz w:val="24"/>
          <w:szCs w:val="24"/>
        </w:rPr>
        <w:t>SPORTES Svitavy s.r.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Č: 620 62 620, DIČ: CZ620626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 sídlem Svitavy, Riegrova 2098/5, PSČ 568 0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5103" w:leader="none"/>
        </w:tabs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Krajským soudem v Hradci Králové, oddíl C, vložka 738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niž jedná Ing. Jaroslav Kytýr, jednat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jc w:val="both"/>
        <w:rPr/>
      </w:pPr>
      <w:r>
        <w:rPr>
          <w:sz w:val="24"/>
        </w:rPr>
        <w:tab/>
        <w:tab/>
        <w:t>- dále jen prodávající 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b/>
          <w:b/>
          <w:sz w:val="24"/>
        </w:rPr>
      </w:pPr>
      <w:r>
        <w:rPr>
          <w:sz w:val="24"/>
        </w:rPr>
        <w:t>na straně druhé:</w:t>
        <w:tab/>
      </w:r>
      <w:r>
        <w:rPr>
          <w:b/>
          <w:sz w:val="24"/>
        </w:rPr>
        <w:t>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Č: ………………………, DIČ: ………………………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ídlo / místo podnikání 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zápis v rejstříku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ab/>
        <w:t>zastoupen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>- dále jen kupující 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rodávající je vlastníkem staršího, ojetého, neprovozuschopného sněžného pásového vozidla určeného k úpravě lyžařských terénů Kässbohrer PistenBully 200, výrobní číslo:</w:t>
      </w:r>
      <w:r>
        <w:rPr/>
        <w:t xml:space="preserve"> </w:t>
      </w:r>
      <w:r>
        <w:rPr>
          <w:sz w:val="24"/>
        </w:rPr>
        <w:t xml:space="preserve">W09823.10035K30000, rok výroby 1998, včetně 1 sady hliníkových pásů, čelní 12-ti polohové radlice a zadní multiflexní sněhové frézy (dále jen „Vozidlo“)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/>
      </w:pPr>
      <w:r>
        <w:rPr>
          <w:sz w:val="24"/>
        </w:rPr>
        <w:t>Prodávající  p r o d á v á  kupujícímu Vozidlo, tak jak stojí a leží, a kupující jej v takovémto stavu a za vzájemně dohodnutou kupní cenu do svého vlastnictví  k u p u j e 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upní cena byla dohodnuta ve výši:</w:t>
        <w:tab/>
        <w:t>………………….. Kč. K částce kupní ceny bude připočtena DPH v zákonné výš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upní cenu + DPH se kupující zavazuje uhradit prodávajícímu na základě faktury - daňového dokladu. Splatnost faktury činí 14 dnů ode dne vystavení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 případě prodlení kupujícího s úhradou faktury se kupující zavazuje uhradit prodávajícímu smluvní úrok z prodlení ve výši 0,05 % z dlužné částky za každý den prodlení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rodávající seznámil kupujícího se stavem prodávaného Vozidla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/>
      </w:pPr>
      <w:r>
        <w:rPr>
          <w:sz w:val="24"/>
        </w:rPr>
        <w:t>Kupující prohlašuje, že je mu stav prodávaného Vozidla znám a že si je vědom, že se jedná o Vozidlo starší, již používané, u kterého se v důsledku toho mohou vyskytnout vady, že si Vozidlo s vynaložením odborné péče řádně prohlédl a že byl seznámen s jeho technickým stavem a vlastnostm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/>
      </w:pPr>
      <w:r>
        <w:rPr>
          <w:sz w:val="24"/>
        </w:rPr>
        <w:t>Prodávající předal při podpisu této kupní smlouvy kupujícímu veškeré doklady týkající se prodávaného Vozidla, což kupující svým podpisem této smlouvy stvrzuj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lastnické právo k převáděnému Vozidlu přechází na kupujícího dnem uzavření této smlouvy, neboť kupující Vozidlo před podpisem této smlouvy převzal, což svým podpisem potvrzuj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Tato smlouva může být měněna pouze formou písemných oboustranně podepsaných dodatků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jc w:val="both"/>
        <w:rPr/>
      </w:pPr>
      <w:r>
        <w:rPr>
          <w:sz w:val="24"/>
        </w:rPr>
        <w:t xml:space="preserve">Tato smlouva je vyhotovena ve 2 stejnopisech, z nichž po jednom obdrží každá ze smluvních stran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/>
      </w:pPr>
      <w:r>
        <w:rPr>
          <w:sz w:val="24"/>
        </w:rPr>
        <w:t>Ve Svitavách dne ........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/>
      </w:pPr>
      <w:r>
        <w:rPr>
          <w:sz w:val="24"/>
        </w:rPr>
        <w:t>Za prodávajícího :</w:t>
        <w:tab/>
        <w:tab/>
        <w:tab/>
        <w:tab/>
        <w:tab/>
        <w:tab/>
        <w:t>Kupující 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Ing. Jaroslav Kytýr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jednatel SPORTES Svitavy s.r.o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jc w:val="center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8:00Z</dcterms:created>
  <dc:creator>PC-2</dc:creator>
  <dc:description/>
  <dc:language>en-US</dc:language>
  <cp:lastModifiedBy>Tomanec Filip</cp:lastModifiedBy>
  <cp:lastPrinted>2013-06-18T08:44:00Z</cp:lastPrinted>
  <dcterms:modified xsi:type="dcterms:W3CDTF">2013-07-24T07:48:00Z</dcterms:modified>
  <cp:revision>2</cp:revision>
  <dc:subject/>
  <dc:title>Kupní smlouva  -  prodej automobilu</dc:title>
</cp:coreProperties>
</file>