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Cs w:val="20"/>
        </w:rPr>
      </w:pPr>
      <w:r>
        <w:rPr>
          <w:szCs w:val="20"/>
        </w:rPr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284" w:hRule="exac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/>
                <w:b/>
                <w:bCs/>
                <w:sz w:val="3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1.   Veřejná zakázka 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spacing w:before="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novace dřevěného obložení Sportovní haly Svitavy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eřejná zakázka na stavební práce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Veřejná zakázka malého rozsahu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2.  Základní identifikační údaje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1.  Za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ORTES Svitavy s.r.o.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Riegrova 2098/5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CZ62062620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Ing. Jaroslav Kytýr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+420 602 419 271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bidi w:val="0"/>
              <w:spacing w:lineRule="atLeast" w:line="280" w:before="0" w:after="120"/>
              <w:jc w:val="both"/>
              <w:rPr/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jaroslav.kytyr@svitavy.cz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2.  Dodavatel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Cs w:val="20"/>
              </w:rPr>
              <w:t>3.  Nabídková cena za dodávku celkem</w:t>
            </w:r>
          </w:p>
        </w:tc>
      </w:tr>
      <w:tr>
        <w:trPr>
          <w:trHeight w:val="851" w:hRule="exac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za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 xml:space="preserve"> bez DPH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lková cena bez DPH pro 1554,-m2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Samostatně DPH 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á cena včetně DPH pro 1554,-m2</w:t>
            </w:r>
          </w:p>
        </w:tc>
      </w:tr>
      <w:tr>
        <w:trPr>
          <w:trHeight w:val="340" w:hRule="exac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"/>
                <w:b/>
                <w:bCs/>
                <w:szCs w:val="20"/>
              </w:rPr>
              <w:t xml:space="preserve">                               </w:t>
            </w:r>
            <w:r>
              <w:rPr>
                <w:b/>
                <w:bCs/>
                <w:szCs w:val="20"/>
              </w:rPr>
              <w:t>Kč</w:t>
            </w:r>
          </w:p>
        </w:tc>
      </w:tr>
      <w:tr>
        <w:trPr>
          <w:trHeight w:val="340" w:hRule="exac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……………………….……………,   dne ………………………………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</w:t>
        <w:tab/>
        <w:tab/>
        <w:tab/>
        <w:tab/>
        <w:t>………….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3:00Z</dcterms:created>
  <dc:creator>Jaroslav Kytýr</dc:creator>
  <dc:description/>
  <cp:keywords/>
  <dc:language>en-US</dc:language>
  <cp:lastModifiedBy>Jaroslav Kytýr</cp:lastModifiedBy>
  <dcterms:modified xsi:type="dcterms:W3CDTF">2016-07-29T10:05:00Z</dcterms:modified>
  <cp:revision>4</cp:revision>
  <dc:subject/>
  <dc:title/>
</cp:coreProperties>
</file>