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</w:rPr>
            </w:pPr>
            <w:r>
              <w:rPr>
                <w:b/>
              </w:rPr>
              <w:t xml:space="preserve">Název veřejné zakázky: 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Renovace dřevěného obložení Sportovní haly Svitavy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S Svitavy s.r.o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grova 2098/5, Svitavy, PSČ 5680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62 6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0"/>
      </w:tblGrid>
      <w:tr>
        <w:trPr>
          <w:trHeight w:val="227" w:hRule="atLeast"/>
        </w:trPr>
        <w:tc>
          <w:tcPr>
            <w:tcW w:w="9000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novace dřevěného obložení Sportovní haly Svitavy zahrnuje následující práce na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lochy, při </w:t>
      </w:r>
      <w:r>
        <w:rPr>
          <w:b/>
          <w:sz w:val="22"/>
          <w:szCs w:val="22"/>
        </w:rPr>
        <w:t>celkové výměře 1554,-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stranění plís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broušení ztmavlého dře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broušení stávajících nátěr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rava poškozených dřevěných prv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těr syntetickou lazurou (včetně tónování), v rozsahu 2 nátěrů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  <w:t>Soupis stavebních prací, dodávek a služe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xtkomenteChar">
    <w:name w:val="Text komentáře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7:00Z</dcterms:created>
  <dc:creator>lcejchanova</dc:creator>
  <dc:description/>
  <cp:keywords/>
  <dc:language>en-US</dc:language>
  <cp:lastModifiedBy>Jaroslav Kytýr</cp:lastModifiedBy>
  <cp:lastPrinted>2016-07-27T12:06:00Z</cp:lastPrinted>
  <dcterms:modified xsi:type="dcterms:W3CDTF">2016-07-27T10:14:00Z</dcterms:modified>
  <cp:revision>7</cp:revision>
  <dc:subject/>
  <dc:title>ZADÁVACÍ DOKUMENTACE</dc:title>
</cp:coreProperties>
</file>