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t>Informace o akci ve sportovní hale Na Střelnici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</w:rPr>
      </w:pPr>
      <w:r>
        <w:rPr/>
        <w:t xml:space="preserve">1- Název akce: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rPr>
          <w:b/>
          <w:b/>
        </w:rPr>
      </w:pPr>
      <w:r>
        <w:rPr/>
        <w:t xml:space="preserve">2- Datum, začátek konání a předpokládaný konec akc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- Pořadate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 Jméno a telefon vedoucího pořadatelské služby (přítomného na akci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počet osob a rozmístění pořadatelské služb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-  Čas příchodu pořadatelské služby do sportovní haly:  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  Hrající družstva: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7- Uspořádání týmů do šaten:</w:t>
        <w:tab/>
        <w:t>Šatna A -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Šatna B</w:t>
      </w:r>
      <w:r>
        <w:rPr>
          <w:b/>
        </w:rPr>
        <w:t xml:space="preserve"> -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  <w:r>
        <w:rPr/>
        <w:t>Šatna C -</w:t>
        <w:tab/>
        <w:tab/>
        <w:tab/>
        <w:tab/>
        <w:tab/>
        <w:tab/>
        <w:tab/>
        <w:tab/>
        <w:tab/>
        <w:tab/>
        <w:tab/>
        <w:t>Šatna D -</w:t>
        <w:tab/>
        <w:tab/>
        <w:tab/>
        <w:tab/>
        <w:tab/>
        <w:tab/>
        <w:tab/>
        <w:tab/>
        <w:tab/>
        <w:tab/>
        <w:tab/>
        <w:t xml:space="preserve">Šatna E - </w:t>
        <w:tab/>
        <w:tab/>
        <w:tab/>
        <w:tab/>
        <w:tab/>
        <w:tab/>
        <w:tab/>
        <w:tab/>
        <w:tab/>
        <w:tab/>
        <w:tab/>
        <w:t xml:space="preserve">Šatna F -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ab/>
        <w:tab/>
        <w:tab/>
        <w:tab/>
      </w:r>
      <w:r>
        <w:rPr/>
        <w:t xml:space="preserve">Šatna Cvičitelky – (rozhodčí) 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8- Požadavky na hřiště (např. centrální hřiště, boční hřiště - jedno nebo dvě):</w:t>
      </w:r>
    </w:p>
    <w:p>
      <w:pPr>
        <w:pStyle w:val="Normal"/>
        <w:rPr>
          <w:b/>
          <w:b/>
        </w:rPr>
      </w:pPr>
      <w:r>
        <w:rPr/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/>
      </w:pPr>
      <w:r>
        <w:rPr/>
        <w:t xml:space="preserve">9- Požadavek na ozvučení (v rámci možností haly - jack 3,5 mm; mikrofon): </w:t>
      </w: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- Požadavek na světelný ukazatel(ano, ne)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- Předpokládaný počet diváků (platících + pozvaných)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- Jiné (bufet,vytěrák,stolky,židle,atd.)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jméno, telefonní číslo a podpi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odpovědné osoby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>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nevyužité části proškrtně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ysvětlivky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Název akce (III.liga muži basketbal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Datum, čas začátku a předpokládaný konec akce (20.5.2006 SO 16.00 – 18.00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Název pořadatele akce  (TJ Svitavy oddíl basketbalu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Jméno vedoucího pořadatelské služby, který bude k dispozici službě na hale po celou dobu trvání akce. (Konečný Jan 608598236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Názvy hrajících družstev včetně názvu města nebo obce odkud pochází,rozpis turnaje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Čas příchodu pořadatelské služby na halu a čas vstupu hráčů na plochu. Pořadatelská služba může mít příchod do haly nejdříve 1 hodinu před začátkem utkání a vstup hráčů na plochu smí být nejdříve 30 minut před začátkem zápasu. Delší časové intervaly jen po konzultaci s vedením hal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Počet osob v šatnách pro - jednotlivá družstva s rozdělením na muže a ženy, rozhodčí, pořadatelskou službu, případně jiné osoby(uveďte jaké), které se budou pohybovat po hrací ploše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ožadavky na vzhled hřiště – např. centrální hřiště, boční hřiště – jedno, dvě, tři. Vybavení – standardní: jeden nebo dva stolky pro zapisovatele + 1 lavice na střídačce každého družstva. Hala má k dispozici 4 lavice na střídačky, 3 stolky pro zapisovatele, 6 židlí pro zapisovatele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ožadavek na ozvučení zápasu. Možno instalovat 1 mikrofon pro komentátora, připojit aparát pro pouštění hudby z vlastních zdrojů zvuku (CD, magnetofon, vlastní mikrofony) nebo pouštění nosiču pracovníkem haly ze zvukařské kabiny. Při napojování vlastního aparátu je nutné toto předem konzultovat s technikem haly. Pouštění ze zvukařské kabiny je možné pouze na začátku a konci zápasu a v delších přestávkách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Světelný ukazatel je společný pro celou halu a má jeden ovladač. Světelný ukazatel smí obsluhovat pouze proškolená osoba znalá pravidel hry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Celkový předpokládaný počet všech návštěvníků pohybujících se v hledišti. Přednostně se používá jižní tribuna. Severní tribuna se používá až po naplnění jižní tribuny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Jiné sdělení pro vedení haly týkající se zápas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Poznámka: V případě, že nebudou dodrženy údaje na tomto formuláři je oprávněn zástupce provozovatele, který má průběh dané akce na starosti, vyzvat hlavního pořadatele k nápravě všech nedostatků. V případě, že hlavní pořadatel nesjedná neprodleně nápravu je pracovník haly oprávněn akci bez náhrady zrušit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Odpovědná osoba svým podpisem stvrzuje, že byla seznámena, rozumí a bude dodržovat   Provozní řád  Sportovní haly |Na Střelnici</w:t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080" w:right="0" w:hanging="108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12:00Z</dcterms:created>
  <dc:creator>hala</dc:creator>
  <dc:description/>
  <cp:keywords/>
  <dc:language>en-US</dc:language>
  <cp:lastModifiedBy>Tomanec Filip</cp:lastModifiedBy>
  <cp:lastPrinted>2008-09-13T10:51:00Z</cp:lastPrinted>
  <dcterms:modified xsi:type="dcterms:W3CDTF">2013-11-26T10:12:00Z</dcterms:modified>
  <cp:revision>2</cp:revision>
  <dc:subject/>
  <dc:title>Informace o zápas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7832976</vt:r8>
  </property>
  <property fmtid="{D5CDD505-2E9C-101B-9397-08002B2CF9AE}" pid="3" name="_AuthorEmail">
    <vt:lpwstr>hala@svitavy.cz</vt:lpwstr>
  </property>
  <property fmtid="{D5CDD505-2E9C-101B-9397-08002B2CF9AE}" pid="4" name="_AuthorEmailDisplayName">
    <vt:lpwstr>Sportoní hala Svitavy</vt:lpwstr>
  </property>
  <property fmtid="{D5CDD505-2E9C-101B-9397-08002B2CF9AE}" pid="5" name="_EmailSubject">
    <vt:lpwstr>hlasenka</vt:lpwstr>
  </property>
  <property fmtid="{D5CDD505-2E9C-101B-9397-08002B2CF9AE}" pid="6" name="_ReviewingToolsShownOnce">
    <vt:lpwstr/>
  </property>
</Properties>
</file>