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Informace o akci ve sportovní hale Na Střelnic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/>
        <w:t xml:space="preserve">1- Název akce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2- Datum, začátek konání a předpokládaný konec ak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- Poř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Jméno a telefon vedoucího pořadatelské služby (přítomného na akc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čet osob a rozmístění pořadatelské služ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 Čas příchodu pořadatelské služby do sportovní haly: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 Hrající družstva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- Uspořádání týmů do šaten:</w:t>
        <w:tab/>
        <w:t>Šatna A -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Šatna B</w:t>
      </w:r>
      <w:r>
        <w:rPr>
          <w:b/>
        </w:rPr>
        <w:t xml:space="preserve"> 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Šatna C -</w:t>
        <w:tab/>
        <w:tab/>
        <w:tab/>
        <w:tab/>
        <w:tab/>
        <w:tab/>
        <w:tab/>
        <w:tab/>
        <w:tab/>
        <w:tab/>
        <w:tab/>
        <w:t>Šatna D -</w:t>
        <w:tab/>
        <w:tab/>
        <w:tab/>
        <w:tab/>
        <w:tab/>
        <w:tab/>
        <w:tab/>
        <w:tab/>
        <w:tab/>
        <w:tab/>
        <w:tab/>
        <w:t xml:space="preserve">Šatna E - </w:t>
        <w:tab/>
        <w:tab/>
        <w:tab/>
        <w:tab/>
        <w:tab/>
        <w:tab/>
        <w:tab/>
        <w:tab/>
        <w:tab/>
        <w:tab/>
        <w:tab/>
        <w:t xml:space="preserve">Šatna F -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</w:r>
      <w:r>
        <w:rPr/>
        <w:t xml:space="preserve">Šatna Cvičitelky – (rozhodčí)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8- Požadavky na hřiště (např. centrální hřiště, boční hřiště - jedno nebo dvě):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9- Požadavek na ozvučení (v rámci možností haly - jack 3,5 mm; mikrofon):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 Požadavek na světelný ukazatel(ano, ne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 Předpokládaný počet diváků (platících + pozvaných)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- Jiné (bufet,vytěrák,stolky,židle,atd.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3- odpovědná osoba za hlídání čisté a špinavé zó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jméno, telefonní čísl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odpovědné osob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využité části proškrtně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světliv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Název akce (III.liga muži basketbal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atum, čas začátku a předpokládaný konec akce (20.5.2006 SO 16.00 – 18.00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ázev pořadatele akce  (TJ Svitavy oddíl basketbal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Jméno vedoucího pořadatelské služby, který bude k dispozici službě na hale po celou dobu trvání akce. (Konečný Jan 608598236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ázvy hrajících družstev včetně názvu města nebo obce odkud pochází,rozpis turn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Čas příchodu pořadatelské služby na halu a čas vstupu hráčů na plochu. Pořadatelská služba může mít příchod do haly nejdříve 1 hodinu před začátkem utkání a vstup hráčů na plochu smí být nejdříve 30 minut před začátkem zápasu. Delší časové intervaly jen po konzultaci s vedením ha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čet osob v šatnách pro - jednotlivá družstva s rozdělením na muže a ženy, rozhodčí, pořadatelskou službu, případně jiné osoby(uveďte jaké), které se budou pohybovat po hrací ploš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žadavky na vzhled hřiště – např. centrální hřiště, boční hřiště – jedno, dvě, tři. Vybavení – standardní: jeden nebo dva stolky pro zapisovatele + 1 lavice na střídačce každého družstva. Hala má k dispozici 4 lavice na střídačky, 3 stolky pro zapisovatele, 6 židlí pro zapisov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žadavek na ozvučení zápasu. Možno instalovat 1 mikrofon pro komentátora, připojit aparát pro pouštění hudby z vlastních zdrojů zvuku (CD, magnetofon, vlastní mikrofony) nebo pouštění nosiču pracovníkem haly ze zvukařské kabiny. Při napojování vlastního aparátu je nutné toto předem konzultovat s technikem haly. Pouštění ze zvukařské kabiny je možné pouze na začátku a konci zápasu a v delších přestávk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větelný ukazatel je společný pro celou halu a má jeden ovladač. Světelný ukazatel smí obsluhovat pouze proškolená osoba znalá pravidel h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elkový předpokládaný počet všech návštěvníků pohybujících se v hledišti. Přednostně se používá jižní tribuna. Severní tribuna se používá až po naplnění jižní tribuny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iné sdělení pro vedení haly týkající se zápas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oznámka: V případě, že nebudou dodrženy údaje na tomto formuláři je oprávněn zástupce provozovatele, který má průběh dané akce na starosti, vyzvat hlavního pořadatele k nápravě všech nedostatků. V případě, že hlavní pořadatel nesjedná neprodleně nápravu je pracovník haly oprávněn akci bez náhrady zruši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Odpovědná osoba svým podpisem stvrzuje, že byla seznámena, rozumí a bude dodržovat   Provozní řád  Sportovní haly |Na Střelnici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6:00Z</dcterms:created>
  <dc:creator>hala</dc:creator>
  <dc:description/>
  <cp:keywords/>
  <dc:language>en-US</dc:language>
  <cp:lastModifiedBy>Tomanec</cp:lastModifiedBy>
  <cp:lastPrinted>2008-09-13T10:51:00Z</cp:lastPrinted>
  <dcterms:modified xsi:type="dcterms:W3CDTF">2024-05-14T10:06:00Z</dcterms:modified>
  <cp:revision>2</cp:revision>
  <dc:subject/>
  <dc:title>Informace o zápa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832976</vt:r8>
  </property>
  <property fmtid="{D5CDD505-2E9C-101B-9397-08002B2CF9AE}" pid="3" name="_AuthorEmail">
    <vt:lpwstr>hala@svitavy.cz</vt:lpwstr>
  </property>
  <property fmtid="{D5CDD505-2E9C-101B-9397-08002B2CF9AE}" pid="4" name="_AuthorEmailDisplayName">
    <vt:lpwstr>Sportoní hala Svitavy</vt:lpwstr>
  </property>
  <property fmtid="{D5CDD505-2E9C-101B-9397-08002B2CF9AE}" pid="5" name="_EmailSubject">
    <vt:lpwstr>hlasenka</vt:lpwstr>
  </property>
  <property fmtid="{D5CDD505-2E9C-101B-9397-08002B2CF9AE}" pid="6" name="_ReviewingToolsShownOnce">
    <vt:lpwstr/>
  </property>
</Properties>
</file>